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0" w:color="C0C0C0"/>
        </w:pBdr>
        <w:spacing w:before="0" w:after="24"/>
        <w:rPr/>
      </w:pPr>
      <w:r>
        <w:rPr/>
        <w:t xml:space="preserve">Intervista completa tra Matto Bergamini e Costantino Ciervo per la rivista CON-FINE. L’intervista è stata svolta attraverso  6 domande inoltrate da Bergamini via email. Le risposte sono datate il 05.01.2011 </w:t>
      </w:r>
    </w:p>
    <w:p>
      <w:pPr>
        <w:pStyle w:val="Normal"/>
        <w:pBdr>
          <w:bottom w:val="single" w:sz="4" w:space="0" w:color="C0C0C0"/>
        </w:pBdr>
        <w:spacing w:before="0" w:after="24"/>
        <w:rPr/>
      </w:pPr>
      <w:r>
        <w:rPr/>
        <w:t>Il tema del numero della rivista è lo “spazio” (inteso come spazio alterato). Il limite delle battute non doveva superare le 10.000, e qui ne sono più del doppio, per questo motivo, poiché le pagine superavano i limiti acconsentiti sono state pubblicate solo 3 domande. Mi ė sembrato interessante per il pubblico che parla italiano mettere a disposizione tutta l’intervista.</w:t>
      </w:r>
    </w:p>
    <w:p>
      <w:pPr>
        <w:pStyle w:val="Heading1"/>
        <w:pBdr>
          <w:bottom w:val="single" w:sz="4" w:space="0" w:color="C0C0C0"/>
        </w:pBdr>
        <w:spacing w:before="0" w:after="24"/>
        <w:ind w:left="0" w:firstLine="708"/>
        <w:rPr>
          <w:bCs w:val="false"/>
          <w:color w:val="000000"/>
          <w:sz w:val="24"/>
          <w:szCs w:val="24"/>
        </w:rPr>
      </w:pPr>
      <w:r>
        <w:rPr>
          <w:bCs w:val="false"/>
          <w:color w:val="000000"/>
          <w:sz w:val="24"/>
          <w:szCs w:val="24"/>
        </w:rPr>
      </w:r>
    </w:p>
    <w:p>
      <w:pPr>
        <w:pStyle w:val="Heading1"/>
        <w:pBdr>
          <w:bottom w:val="single" w:sz="4" w:space="0" w:color="C0C0C0"/>
        </w:pBdr>
        <w:spacing w:before="0" w:after="24"/>
        <w:ind w:left="0" w:firstLine="708"/>
        <w:rPr>
          <w:bCs w:val="false"/>
          <w:color w:val="000000"/>
          <w:sz w:val="24"/>
          <w:szCs w:val="24"/>
        </w:rPr>
      </w:pPr>
      <w:r>
        <w:rPr>
          <w:bCs w:val="false"/>
          <w:color w:val="000000"/>
          <w:sz w:val="24"/>
          <w:szCs w:val="24"/>
        </w:rPr>
      </w:r>
    </w:p>
    <w:p>
      <w:pPr>
        <w:pStyle w:val="Heading1"/>
        <w:pBdr>
          <w:bottom w:val="single" w:sz="4" w:space="0" w:color="C0C0C0"/>
        </w:pBdr>
        <w:spacing w:before="0" w:after="24"/>
        <w:ind w:left="0" w:firstLine="708"/>
        <w:rPr>
          <w:bCs w:val="false"/>
          <w:color w:val="000000"/>
          <w:sz w:val="24"/>
          <w:szCs w:val="24"/>
        </w:rPr>
      </w:pPr>
      <w:r>
        <w:rPr>
          <w:bCs w:val="false"/>
          <w:color w:val="000000"/>
          <w:sz w:val="24"/>
          <w:szCs w:val="24"/>
        </w:rPr>
      </w:r>
    </w:p>
    <w:p>
      <w:pPr>
        <w:pStyle w:val="Heading1"/>
        <w:pBdr>
          <w:bottom w:val="single" w:sz="4" w:space="0" w:color="C0C0C0"/>
        </w:pBdr>
        <w:spacing w:before="0" w:after="24"/>
        <w:ind w:left="0" w:firstLine="708"/>
        <w:jc w:val="both"/>
        <w:rPr/>
      </w:pPr>
      <w:r>
        <w:rPr>
          <w:sz w:val="24"/>
          <w:szCs w:val="24"/>
        </w:rPr>
        <w:t xml:space="preserve">1. Il tuo ultimo progetto si intitola “Controinformazione” e prende in esame una serie di ombre che non trovano spazio tra l’informazione di massa, dalle esecuzioni capitali in Iran passate sotto silenzio per non “scomodare” le leggi coraniche da una parte e il pensiero che gli islamici siano tutti estremisti violenti dall’altra, alla caduta della libera informazione in Italia, fino alle denunce delle torture in Cecenia da parte della giornalista Anna </w:t>
      </w:r>
      <w:r>
        <w:rPr>
          <w:bCs w:val="false"/>
          <w:color w:val="000000"/>
          <w:sz w:val="24"/>
          <w:szCs w:val="24"/>
        </w:rPr>
        <w:t>Politkovskaja, uccisa proprio per la sua qualità di coscienza critica dell’attuale regime sovietico.</w:t>
      </w:r>
    </w:p>
    <w:p>
      <w:pPr>
        <w:pStyle w:val="Heading1"/>
        <w:pBdr>
          <w:bottom w:val="single" w:sz="4" w:space="0" w:color="C0C0C0"/>
        </w:pBdr>
        <w:tabs>
          <w:tab w:val="clear" w:pos="708"/>
          <w:tab w:val="left" w:pos="0" w:leader="none"/>
        </w:tabs>
        <w:spacing w:before="0" w:after="24"/>
        <w:ind w:left="0" w:hanging="0"/>
        <w:jc w:val="both"/>
        <w:rPr/>
      </w:pPr>
      <w:r>
        <w:rPr>
          <w:bCs w:val="false"/>
          <w:color w:val="000000"/>
          <w:sz w:val="24"/>
          <w:szCs w:val="24"/>
        </w:rPr>
        <w:t xml:space="preserve">Pasolini scriveva in un famoso articolo scritto nel 1974 e intitolato </w:t>
      </w:r>
      <w:r>
        <w:rPr>
          <w:bCs w:val="false"/>
          <w:i/>
          <w:color w:val="000000"/>
          <w:sz w:val="24"/>
          <w:szCs w:val="24"/>
        </w:rPr>
        <w:t>Cos’è questo golpe</w:t>
      </w:r>
      <w:r>
        <w:rPr>
          <w:bCs w:val="false"/>
          <w:color w:val="000000"/>
          <w:sz w:val="24"/>
          <w:szCs w:val="24"/>
        </w:rPr>
        <w:t>: “</w:t>
      </w:r>
      <w:r>
        <w:rPr>
          <w:rStyle w:val="Applestylespan"/>
          <w:color w:val="000000"/>
          <w:sz w:val="24"/>
          <w:szCs w:val="24"/>
        </w:rPr>
        <w:t xml:space="preserve">Io so perché sono un intellettuale, uno scrittore, che cerca di seguire tutto ciò che succede, di conoscere tutto ciò che se ne scrive, di immaginare tutto ciò che non si sa o che si tace; che coordina fatti anche lontani, che mette insieme i pezzi disorganizzati e frammentari di un intero coerente quadro politico, che ristabilisce la logica là dove sembrano regnare l'arbitrarietà, la follia e il mistero”. </w:t>
      </w:r>
    </w:p>
    <w:p>
      <w:pPr>
        <w:pStyle w:val="Heading1"/>
        <w:pBdr>
          <w:bottom w:val="single" w:sz="4" w:space="0" w:color="C0C0C0"/>
        </w:pBdr>
        <w:tabs>
          <w:tab w:val="clear" w:pos="708"/>
          <w:tab w:val="left" w:pos="0" w:leader="none"/>
        </w:tabs>
        <w:spacing w:before="0" w:after="24"/>
        <w:ind w:left="0" w:hanging="0"/>
        <w:jc w:val="both"/>
        <w:rPr/>
      </w:pPr>
      <w:r>
        <w:rPr>
          <w:rStyle w:val="Applestylespan"/>
          <w:color w:val="000000"/>
          <w:sz w:val="24"/>
          <w:szCs w:val="24"/>
        </w:rPr>
        <w:t>Ora, pensi che sia cambiato qualcosa nella conoscenza di una sorta di informazione “libera” da quarant’anni a questa parte, specialmente in Italia, o che sia ancora ad esclusivo appannaggio degli intellettuali, degli artisti, di chi “vive” attraverso le informazioni, le parole, la storia?</w:t>
      </w:r>
    </w:p>
    <w:p>
      <w:pPr>
        <w:pStyle w:val="Normal"/>
        <w:rPr>
          <w:rStyle w:val="Applestylespan"/>
          <w:color w:val="000000"/>
          <w:sz w:val="24"/>
          <w:szCs w:val="24"/>
        </w:rPr>
      </w:pPr>
      <w:r>
        <w:rPr/>
      </w:r>
    </w:p>
    <w:p>
      <w:pPr>
        <w:pStyle w:val="Normal"/>
        <w:rPr/>
      </w:pPr>
      <w:r>
        <w:rPr/>
        <w:t>Quando Pasolini scrisse il suo famoso editoriale nel Corriere della Sera, eravamo nel 1974; il sistema di potere economico italiano e occidentale si avviava verso gli ultimi epiloghi di un’era che io definirei del “capitalismo newtoniano”. Così come avviene nella fisica di Newton, tutto il sistema produttivo, comunicativo e politico era “quantificabile” e ben definito nello spazio e nel tempo lineare. Il capitale si riproduceva “militarmente”con brutalità ripetitiva soprattutto nel preciso rapporto spazio/tempo che intercorreva tra il luogo della grande fabbrica-macchina e il tempo di lavoro manuale svolto dall’operaio-massa. La propaganda politica proveniva dalle sedi dei partiti, dai loro sistemi teorici e ideologici, storicamente precostituiti e schierati geograficamente in blocchi contrapposti. L’informazione (disinformazione) si collocava in uno spazio pressoché statico: da una parte la grande scatola TV a tubi catodici controllata dai partiti; dall’altra, seduto di fronte, lo spettatore-lavoratore incantato, intrattenuto, divertito, arrabbiato e del tutto attonito. Il controllo e la repressione erano esercitati soprattutto fisicamente, frontalmente ed esternamente. L’esercito, la polizia e i servizi segreti (“deviati”) erano in un certo senso tangibili: la corruzione, le stragi di stato e di mafia, gli attentati terroristici, le eliminazioni fisiche del nemico (un anno dopo Pasolini sarà assassinato).</w:t>
      </w:r>
    </w:p>
    <w:p>
      <w:pPr>
        <w:pStyle w:val="Normal"/>
        <w:rPr/>
      </w:pPr>
      <w:r>
        <w:rPr/>
        <w:t>In questa situazione il partito comunista italiano, l’unica grande forza di opposizione costituzionale, appesantito dal burocratismo e da un’incapacità critica di evolvere il suo impianto teorico di analisi e lettura della realtà, prospettava il cosiddetto “compromesso storico”. Ma chi prospettava il compromesso (l’alleanza) con quel tipo di potere che avrebbe voluto e dovuto debellare, alla fine non farà altro “che condividerne la pratica” (come lo stesso Pasolini sintetizzerà profeticamente nel suo editoriale).</w:t>
      </w:r>
    </w:p>
    <w:p>
      <w:pPr>
        <w:pStyle w:val="Normal"/>
        <w:rPr/>
      </w:pPr>
      <w:r>
        <w:rPr/>
        <w:t>Insomma, l’informazione libera o la controinformazione non poteva che nascere ed esprimersi al di fuori delle istituzioni, ed essa, non trovando ascolto in chi maggiormente avrebbe dovuto ascoltare e cioè il PCI, non trovando “valvole di sfogo tecnologiche” e transnazionali (non c’era internet e il potere era circoscritto nei confini dello stato-nazione), non poté che esplodere nella violenza. E la violenza generò spettacolo mediatico scavalcando l’argomentazione politica e culturale e confondendosi così con lo spettacolo della violenza di stato, con le stragi e con i tentativi di golpe.</w:t>
      </w:r>
    </w:p>
    <w:p>
      <w:pPr>
        <w:pStyle w:val="Normal"/>
        <w:rPr/>
      </w:pPr>
      <w:r>
        <w:rPr/>
        <w:t>Come si vede, lo spazio della controinformazione era limitato, definito ed estremamente circoscritto a quegli intellettuali e poeti non conformi che riuscivano a raccogliere intuitivamente quel momento di conoscenza della realtà, senza però poterlo trasmettere a un’entità soggettiva organizzata che ne sapesse o potesse fare un uso efficace per innescare e portare a termine un vero cambiamento democratico della realtà.</w:t>
      </w:r>
    </w:p>
    <w:p>
      <w:pPr>
        <w:pStyle w:val="Normal"/>
        <w:rPr/>
      </w:pPr>
      <w:r>
        <w:rPr/>
        <w:t>Oggi la situazione è completamente diversa. Per certi aspetti è più inquietante, per altri è positivamente promettente.</w:t>
      </w:r>
    </w:p>
    <w:p>
      <w:pPr>
        <w:pStyle w:val="Normal"/>
        <w:rPr/>
      </w:pPr>
      <w:r>
        <w:rPr/>
        <w:t xml:space="preserve">Dal “capitalismo newtoniano” siamo progressivamente passati a un “capitalismo fluido”, capace di alterare a suo uso e consumo la dimensione tempo-spazio lineare. Questo significa che il sistema economico vigente (che, non dimentichiamo, aveva e ha ragione di essere nell’unico scopo del lucro fine a se stesso e nell’accumulazione-appropriazione del capitale a discapito del lavoro di molti), ha sostituito il luogo della produzione della fabbrica-macchina con i cervelli degli individui. Non è più il lavoro manuale il principale fattore della produzione del valore di scambio ma il “lavoro intellettuale strumentale”.  Un corpo, una macchina che producono richiedono tempo e logistica, il pensiero no. Il cervello, l’intelligenza e internet sono onnipresenti.  Nella fisica, il lavoro della forza è misurabile, il pensiero no; di conseguenza il sistema si estrinseca a prescindere dai limiti del tempo/spazio. Questo significa che siamo tutti dipendenti da informazioni e dall’aggiornamento continuo del sapere strumentale, a prescindere dal luogo in cui viviamo. Siamo tutti intellettuali che “conoscono”? Non ancora. Il capitalismo fluido dipende dal sapere e crea sapere, ma si tratta di un “sapere strumentale”, il cui fine non è la conoscenza, ma il mezzo stesso. Siamo noi stessi che, vendendo a qualcuno (ci crediamo imprenditori) o a qualcosa la nostra intelligenza, produciamo continuamente quelle informazioni, perlopiù perverse, (e non il partito o l’ideologia) che a loro volta accrescono il nostro “sapere strumentale”. Un circolo vizioso di un sistema che si autocontrolla da solo. In questo senso il controllo, la repressione, l’aberrazione verso la conoscenza sono interni e non frontali. Non sono invasive. </w:t>
      </w:r>
    </w:p>
    <w:p>
      <w:pPr>
        <w:pStyle w:val="Normal"/>
        <w:rPr/>
      </w:pPr>
      <w:r>
        <w:rPr/>
        <w:t xml:space="preserve">Perciò, rispetto al periodo degli ultimi anni di vita di Pasolini, il livello di conoscenza reale è qualitativamente peggiorato, ma, paradossalmente, è proprio da questa involuzione che potrebbe nascere, su scala mondiale, per la prima volta nella storia, una grande forza liberatoria e progettuale, capace di fare fronte al dominio della cultura del lucro. La globalizzazione del sapere e la tecnologia telematica, nella quale esso naviga, potrebbero rendere possibile il ripristino della comunicazione di quei bisogni e desideri che il capitalismo fluido ha relegato (ma non soppresso) nell’inconscio generale. Un risveglio che i cultori dell’estetica, se pensassero un po’ meno alla loro carriera, potrebbero decisamente contribuire a provocare, con uno “squillo di sveglia”. </w:t>
      </w:r>
    </w:p>
    <w:p>
      <w:pPr>
        <w:pStyle w:val="Heading1"/>
        <w:pBdr>
          <w:bottom w:val="single" w:sz="4" w:space="0" w:color="C0C0C0"/>
        </w:pBdr>
        <w:spacing w:before="0" w:after="24"/>
        <w:jc w:val="both"/>
        <w:rPr/>
      </w:pPr>
      <w:r>
        <w:rPr/>
      </w:r>
    </w:p>
    <w:p>
      <w:pPr>
        <w:pStyle w:val="Heading1"/>
        <w:pBdr>
          <w:bottom w:val="single" w:sz="4" w:space="0" w:color="C0C0C0"/>
        </w:pBdr>
        <w:spacing w:before="0" w:after="24"/>
        <w:jc w:val="both"/>
        <w:rPr/>
      </w:pPr>
      <w:r>
        <w:rPr/>
      </w:r>
    </w:p>
    <w:p>
      <w:pPr>
        <w:pStyle w:val="Heading1"/>
        <w:pBdr>
          <w:bottom w:val="single" w:sz="4" w:space="0" w:color="C0C0C0"/>
        </w:pBdr>
        <w:spacing w:before="0" w:after="24"/>
        <w:ind w:left="0" w:firstLine="708"/>
        <w:jc w:val="both"/>
        <w:rPr/>
      </w:pPr>
      <w:r>
        <w:rPr>
          <w:rStyle w:val="Applestylespan"/>
          <w:color w:val="000000"/>
          <w:sz w:val="24"/>
          <w:szCs w:val="24"/>
        </w:rPr>
        <w:t>2. Insisto con lo spazio dell’informazione: Mario Perniola, nel saggio “Contro la comunicazione” metteva l’accento sugli effetti deleteri, da parte del sistema massmediatico, sulla cultura e sulla politica nonché sull’arte: pensi che sia eticamente corretto cercare di sottr</w:t>
      </w:r>
      <w:r>
        <w:rPr>
          <w:bCs w:val="false"/>
          <w:color w:val="000000"/>
          <w:sz w:val="24"/>
          <w:szCs w:val="24"/>
        </w:rPr>
        <w:t>arsi alla comunicazione o che, in un certo modo, sia una sorta di background necessario dal quale partire per scardinare l’anestesia sulle coscienze?</w:t>
      </w:r>
    </w:p>
    <w:p>
      <w:pPr>
        <w:pStyle w:val="Normal"/>
        <w:rPr>
          <w:bCs/>
          <w:color w:val="000000"/>
          <w:sz w:val="24"/>
          <w:szCs w:val="24"/>
        </w:rPr>
      </w:pPr>
      <w:r>
        <w:rPr>
          <w:bCs/>
          <w:color w:val="000000"/>
          <w:sz w:val="24"/>
          <w:szCs w:val="24"/>
        </w:rPr>
      </w:r>
    </w:p>
    <w:p>
      <w:pPr>
        <w:pStyle w:val="Normal"/>
        <w:rPr/>
      </w:pPr>
      <w:r>
        <w:rPr/>
        <w:t>Il sistema della comunicazione e i mass media in generale non sono la causa dell’appiattimento culturale e della produzione di segni perversi che ogni giorno ci inondano. Allo stesso modo, non sono la scienza o la tecnologia la causa del progresso o dell’alienazione. Io non condanno la comunicazione e la globalizzazione, anzi, ma l’accanimento fondamentalista, da parte del capitalismo, nel finalizzare la produzione mediata simbolica ai fini del lucro. Inoltre, bisogna differenziare, in quanto alcuni mezzi di comunicazione di massa, come la televisione e la pubblicità fotografica, per la loro specifica peculiarità di essere, allo stesso tempo, immediati e unilaterali, si prestano particolarmente bene all’abuso e al gioco mistificatorio della realtà. Altri mezzi di comunicazione, come la rete internet, invece, sono difficili da addomesticare, poiché il sapere generale della moltitudine permette all’utente di essere, allo stesso tempo, consumatore e produttore d’informazioni.  Quello di cui abbiamo bisogno è una rivoluzione culturale dal basso che ci faccia realmente occupare (e non dannare) la comunicazione, ma non per diffondere una nuova omologazione di pensiero, ma mille pensieri, mille differenze. E qui sono completamente d’accordo con Perniola, sul fatto che i cultori dell’estetica, in quanto produttori di veridicità e differenziazione, possono essere determinanti, soprattutto se lavorano in sincronia con tutte le altre espressioni dell’intelligenza che hanno la volontà di ribellarsi e progettare.</w:t>
      </w:r>
    </w:p>
    <w:p>
      <w:pPr>
        <w:pStyle w:val="Normal"/>
        <w:rPr/>
      </w:pPr>
      <w:r>
        <w:rPr/>
        <w:t xml:space="preserve">Gli artisti, se possono e per quanto possono, dovrebbero occupare il più possibile la comunicazione, ma non per cavalcarne l’onda “splendente” dello spettacolo che tutto abbaglia (come fanno volentieri), bensì con coraggio e umiltà per infrangerla rendendone visibile lo spettro, quindi diffondendo consapevolmente controinformazione e progettualità, denunciando, provocando, sabotando. E là dove non è possibile </w:t>
      </w:r>
      <w:r>
        <w:rPr>
          <w:u w:val="single"/>
        </w:rPr>
        <w:t>occupare</w:t>
      </w:r>
      <w:r>
        <w:rPr/>
        <w:t>, rifiutare il compromesso.</w:t>
      </w:r>
    </w:p>
    <w:p>
      <w:pPr>
        <w:pStyle w:val="Normal"/>
        <w:jc w:val="both"/>
        <w:rPr/>
      </w:pPr>
      <w:r>
        <w:rPr/>
      </w:r>
    </w:p>
    <w:p>
      <w:pPr>
        <w:pStyle w:val="Normal"/>
        <w:ind w:firstLine="708"/>
        <w:jc w:val="both"/>
        <w:rPr/>
      </w:pPr>
      <w:r>
        <w:rPr>
          <w:b/>
        </w:rPr>
        <w:t xml:space="preserve">3. “La città è il luogo di costruzione di situazioni […] Si interviene sulla città, criticandone l’organizzazione spettacolare, e la si trasforma in un nuovo spettacolo, la cui regia è ora in mano ai situazionisti. Non più musei (i quadri saranno appesi alle brasserie); non più cimiteri né luoghi di culto (la bellezza, quando non è promessa di felicità, dev’essere distrutta); non più Statue (quelle equestri saranno collocate in un’unica grande piazza e formeranno la “cavalleria”); dalle vie verranno cancellati i nomi di santi, ministri, eroi della Resistenza, e i lampioni saranno muniti di interruttori a disposizione del pubblico; la metropolitana sarà sempre aperta, e così i giardini pubblici; i tetti delle case e le scale antincendio funzioneranno da passerelle per la realizzazione di derive psicogeografiche…” così teorizzavano nella loro critica radicale alla società dello spettacolo i  Situazionisti alla fine degli anni ’50: credi anche tu che oggi più che nell’urbe, nella vecchia </w:t>
      </w:r>
      <w:r>
        <w:rPr>
          <w:b/>
          <w:i/>
        </w:rPr>
        <w:t>ville</w:t>
      </w:r>
      <w:r>
        <w:rPr>
          <w:b/>
        </w:rPr>
        <w:t>, vada rivoluzionata la vita quotidiana nella “cintura” metropolitana? In quella “zona” indefinita sempre più scheggiata e bombardata da una globalizzazione dell’esistenza? Che movimento può essere possibile dentro un’architettura, non solo in senso metaforico, del potere?</w:t>
      </w:r>
    </w:p>
    <w:p>
      <w:pPr>
        <w:pStyle w:val="Normal"/>
        <w:ind w:firstLine="708"/>
        <w:jc w:val="both"/>
        <w:rPr>
          <w:b/>
          <w:b/>
        </w:rPr>
      </w:pPr>
      <w:r>
        <w:rPr>
          <w:b/>
        </w:rPr>
      </w:r>
    </w:p>
    <w:p>
      <w:pPr>
        <w:pStyle w:val="Normal"/>
        <w:rPr/>
      </w:pPr>
      <w:r>
        <w:rPr/>
        <w:t>Oggi la vita, che si svolga in una megalopoli occidentale, asiatica o sudamericana, o in un piccolo centro, nella campagna o sulla montagna, presenta tendenzialmente le stesse caratteristiche: siamo tutti salariati intellettuali, organizzati gerarchicamente, collegati dallo spazio dilatabile della tecnologia telematica, autoriproducenti di sapere strumentale e immersi nell’omologazione culturale. Esasperando l’analisi, potremmo affermare che non c’è un centro e una periferia, un nord sviluppato e un sud sottosviluppato, un est autoritario e un ovest democratico, ma che un qualsiasi (o quasi) punto della terra può presentare tutte queste caratteristiche contemporaneamente. Detto questo, si comprende che le passerelle e le scale antincendio, di cui parlavano i situazionisti delle città fordiste degli anni 50/60, oggi sono le infinite autostrade telematiche sulle quali ci si muove sostanzialmente alla velocità del pensiero. Il mondo intero é la nostra unica città concreta e le situazioni, le forme di lotta di liberazione non avvengono solo attraverso lo spazio definito (per esempio la piazza), ma anche e soprattutto attraverso l’architettura della rete. WikiLeaks, secondo me, per esempio, ne è un’eclatante dimostrazione, che andrebbe culturalmente ed esteticamente valutato, aiutandone ulteriormente lo sviluppo. La mia ultima personale a Berlino è accentrata proprio su questo.</w:t>
      </w:r>
    </w:p>
    <w:p>
      <w:pPr>
        <w:pStyle w:val="Normal"/>
        <w:jc w:val="both"/>
        <w:rPr/>
      </w:pPr>
      <w:r>
        <w:rPr/>
      </w:r>
    </w:p>
    <w:p>
      <w:pPr>
        <w:pStyle w:val="Normal"/>
        <w:ind w:firstLine="708"/>
        <w:jc w:val="both"/>
        <w:rPr/>
      </w:pPr>
      <w:r>
        <w:rPr>
          <w:b/>
        </w:rPr>
        <w:t>4. Nella piramide di “Perversion of Signs” le 84 bocche filmate leccano e fanno scomparire, inghiottendoli, una serie di simboli disparati ma universali, dal profilo della statua della Libertà al marchio indicante il nucleare: insistevi sulla necessità del capitale di omogeneizzare i gusti, la vita, le “tensioni” individuali dunque di influenzare l’economia e la politica attraverso l’ormai sclerotizzato “popolo sovrano”.</w:t>
      </w:r>
    </w:p>
    <w:p>
      <w:pPr>
        <w:pStyle w:val="Normal"/>
        <w:jc w:val="both"/>
        <w:rPr/>
      </w:pPr>
      <w:r>
        <w:rPr>
          <w:b/>
        </w:rPr>
        <w:t>In questo caso non si tratta più di scegliere per condividere ma di divorare tutto e subito per appropriarsi voracemente dell’immagine che traspare di se stessi, dell’icona unica e univoca creata dalla società dello spettacolo. Pensi che l’arte subisca il medesimo processo o per sua natura possa permettersi di abitare una zona di conflitto o di “crisi”?</w:t>
      </w:r>
    </w:p>
    <w:p>
      <w:pPr>
        <w:pStyle w:val="Normal"/>
        <w:rPr>
          <w:b/>
          <w:b/>
        </w:rPr>
      </w:pPr>
      <w:r>
        <w:rPr>
          <w:b/>
        </w:rPr>
      </w:r>
    </w:p>
    <w:p>
      <w:pPr>
        <w:pStyle w:val="Normal"/>
        <w:rPr/>
      </w:pPr>
      <w:r>
        <w:rPr/>
        <w:t>L’arte, sebbene per sua natura abbia una valenza simbolica metastorica, quindi un significante indelebile nel tempo, è, nello stesso istante, poiché forma continuamente esposta a essere usata ed integrata impropriamente dal potere istituzionalizzato, nello spazio storico-temporale che la struttura economica produce. Essa, cioè, è esposta al sequestro o alla presa in ostaggio transitoria del significante da parte del significato, della veridicità da parte della verità assoluta, della differenziazione da parte della banalizzazione. Nel passato, quando i mass media non erano ancora così presenti, quest’espropriazione avveniva attraverso un atto frontale che si traduceva perlopiù in censura. Una censura legittimata da una ragione strumentale, un'ideologia (sistemi autoritari). Nel “capitalismo newtoniano”, con l’avvento di massa della televisione, l’espropriazione del significante era oggetto mirato dell’uso unilaterale espositivo e diretto della comunicazione. Un procedimento che conduceva (e conduce ancora) alla banalizzazione e, quindi, alla sospensione del messaggio poetico contenuto nel simbolo, tanto più che l’utente era abulico, giacché il mezzo non era interagibile. Con l’avvento della globalizzazione, nel “capitalismo fluido”, la sospensione del significante da parte del potere diventa molto più sofisticata e maldestra, poiché siamo noi stessi, utenti dinamici, che produciamo, con il sapere generale strumentalizzato, illudendoci di essere creativi, i segni perversi del linguaggio omologato di cui, a nostra volta, ci serviamo per vivere, comunicare e produrre altro sapere strumentalizzato, sovrapponendo così il significato effimero del pittogramma alla profondità del simbolo-significante. Un rituale di massa cannibalistico, paragonabile a una nuova religione moderna che, però, inverte il senso tra il sacro e profano e che io ho voluto mostrare iconograficamente nella forma monumentale della piramide di “Perversion of Signs”.  Ora però, e qui entriamo più direttamente nel merito della tua domanda, è successo qualcosa di nuovo: il grande vulcano della globalizzazione, che ci appiattisce sotto il peso del grigiore delle ceneri del linguaggio omologato, contiene in sé le condizioni oggettive rivoluzionarie per innescare la fioritura del significante. Il sapere generale, nel suo processo di riproduzione continuo, contiene in sé quel grado d’intelligenza e di capacità critica latente che, con il tempo, a contatto con “l’acqua” (il bisogno della relazione e il desiderio dell’amore), sta cominciando, lentamente, a destrutturate la calotta strumentale e omologante che si è venuta a formate intorno al segno, riportando alla luce il suo nocciolo di veridicità. L’opera d’arte quindi, oggi, detto semplicemente, è potenzialmente più recepibile ed effettiva, a patto però che si renda essa stessa coscientemente più critica (forse più criptica) e, quindi, il meno possibile vulnerabile alla sua mistificazione. Non solo: anche nel caso che il messaggio sia contaminato, esso può essere oggettivamente “bonificato” e reintrodotto, dall’utente “convertito” dinamico e cosciente, nella rete telematica, producendo così un circolo fruttuoso di controinformazione e di scelte possibili. L’arte, oggi, ha paradossalmente più possibilità di vivere in quello che tu hai definito “abitare una zona di conflitto”.</w:t>
      </w:r>
    </w:p>
    <w:p>
      <w:pPr>
        <w:pStyle w:val="Normal"/>
        <w:jc w:val="both"/>
        <w:rPr/>
      </w:pPr>
      <w:r>
        <w:rPr/>
      </w:r>
    </w:p>
    <w:p>
      <w:pPr>
        <w:pStyle w:val="Normal"/>
        <w:ind w:firstLine="708"/>
        <w:jc w:val="both"/>
        <w:rPr/>
      </w:pPr>
      <w:r>
        <w:rPr>
          <w:b/>
        </w:rPr>
        <w:t>5. Ho ritrovato in una tua intervista con Olaf Mueller la ripresa di Adorno: “l’arte è un’autentica valenza conoscitiva, un contenuto di verità rinvenibile nella sua capacità di sfuggire ai meccanismi della società ad organizzazione statale…”. Da cosa nascono i tuoi progetti? C’è un orizzonte dell’arte a cui guardi e dal quale trai ispirazione?</w:t>
      </w:r>
    </w:p>
    <w:p>
      <w:pPr>
        <w:pStyle w:val="Normal"/>
        <w:rPr>
          <w:b/>
          <w:b/>
        </w:rPr>
      </w:pPr>
      <w:r>
        <w:rPr>
          <w:b/>
        </w:rPr>
      </w:r>
    </w:p>
    <w:p>
      <w:pPr>
        <w:pStyle w:val="Normal"/>
        <w:rPr/>
      </w:pPr>
      <w:r>
        <w:rPr/>
        <w:t>Oggi, a cinque anni di distanza da quell’intervista, specificherei con una metafora. L’arte è come un corpo nudo: è difficile toglierne la pelle e allo stesso tempo lasciarlo in vita. Ora è chiaro che al potere istituzionalizzato non resta altra alternativa che trovare un metodo per vestirlo a sua immagine e somiglianza, allo scopo di aumentare il consenso di cui ha bisogno per legittimarsi. Questo, però, non significa che il travestimento in atto abbia eliminato la nudità. Io interpreterei questa fase di Adorno in questo senso.</w:t>
      </w:r>
    </w:p>
    <w:p>
      <w:pPr>
        <w:pStyle w:val="Normal"/>
        <w:rPr/>
      </w:pPr>
      <w:r>
        <w:rPr/>
        <w:t>Per quanto riguarda il mio orizzonte dell’arte, esso è sostanzialmente lo stesso di quello che accomuna tutti quelli che hanno voglia di adoperarsi nel contribuire, nell’ambito delle relazioni umane, a inventare e mettere in atto spazi di libertà che siano radicalmente alternativi alla “cultura del travestimento uniformante” e del lucro fine a se stesso.</w:t>
      </w:r>
    </w:p>
    <w:p>
      <w:pPr>
        <w:pStyle w:val="Normal"/>
        <w:rPr/>
      </w:pPr>
      <w:r>
        <w:rPr/>
        <w:t>Per quanto riguarda la mia ispirazione, essa si alimenta della mia concezione dell’uomo. Non mi piace ridurlo, come fa sostanzialmente la cultura egemone, a un semplice “lupo che divora altri lupi”. E qui mi fermerei.</w:t>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ind w:firstLine="709"/>
        <w:jc w:val="both"/>
        <w:rPr>
          <w:b/>
          <w:b/>
        </w:rPr>
      </w:pPr>
      <w:r>
        <w:rPr>
          <w:b/>
        </w:rPr>
        <w:t>6. Tornando un po’ intorno al tema dello “spazio”,  mi piacerebbe raccogliere una tua opinione: come vedi, da italiano residente a Berlino, lo stato sociale e artistico della penisola? Pensi che un paese in perenne stato di crisi possa ancora essere il terreno fertile per una condizione di “ribellione” intellettuale/ artistica? O la mancanza di riconoscimento determinerà l’affossamento totale della cultura contemporanea? Molto spesso in Italia si ha la percezione di vivere in un paese che non si è mai affrancato dalla sua storia, e non parlo della storia secolare, ma della storia del Novecento, dal fascismo: Berlino, al contrario, ha cercato un riscatto pur mantenendo inalterata la sua memoria…</w:t>
      </w:r>
    </w:p>
    <w:p>
      <w:pPr>
        <w:pStyle w:val="Normal"/>
        <w:rPr>
          <w:b/>
          <w:b/>
        </w:rPr>
      </w:pPr>
      <w:r>
        <w:rPr>
          <w:b/>
        </w:rPr>
      </w:r>
    </w:p>
    <w:p>
      <w:pPr>
        <w:pStyle w:val="Normal"/>
        <w:rPr/>
      </w:pPr>
      <w:r>
        <w:rPr/>
        <w:t>Io penso che l’Italia, per la sua particolarità di essere stata il crocevia nel Mediterraneo di diverse civilizzazioni, per la sua storia millenaria costellata di conflitti di ogni genere, affiancati a momenti di spicco culturali nelle arti e nella società unici al mondo, sia, in questo periodo, da prendere molto in considerazione come laboratorio per capire in quale direzione le contraddizioni della globalizzazione si stanno sviluppando. È da notare che, con l’affacciarsi della modernità in Europa e nel mondo occidentale, siamo stati i primi ad acclamare il fascismo, e con un certo ritardo, una decina di anni dopo, la Germania e il mondo intero conosceranno le terribili conseguenze del Nazismo.</w:t>
      </w:r>
    </w:p>
    <w:p>
      <w:pPr>
        <w:pStyle w:val="Normal"/>
        <w:rPr/>
      </w:pPr>
      <w:r>
        <w:rPr/>
        <w:t>È da quanto sono nato che assisto empiricamente a una progressiva degenerazione delle classi dirigenti italiane, fino a vederla sfociare, negli ultimi sedici anni, nell’inverosimile melma del berlusconismo (e non penso purtroppo che essa si stia essiccando). Ma non è Berlusconi che ha creato il berlusconismo, bensì è dalla società che è fuoruscito Berlusconi, e non è un caso di sola correttezza diplomatica che il “portavoce” per eccellenza all’estero della “speranza Obama”, Hillary Clinton, abbia definito recentemente Berlusconi “l’amico migliore” di cui “condividiamo i valori” (Corriere della Sera e Repubblica 1.12.2010): Il Berlusconismo è l’espressione culturale intrinseca del “capitalismo fluido”. Ora, detto questo, vorrei aggiungere che ci sono nel mondo regioni a bassa intensità e altre ad alta intensità berlusconiana. Berlino è ancora a bassa intensità…</w:t>
      </w:r>
    </w:p>
    <w:p>
      <w:pPr>
        <w:pStyle w:val="Normal"/>
        <w:rPr/>
      </w:pPr>
      <w:r>
        <w:rPr/>
        <w:t>Per quanto riguarda l’aspetto dell’arte contemporanea in relazione al concetto di ribellione, comincio a intravedere in Italia, finalmente, labili ma interessanti segnali. In questo periodo ci sono delle nuove generazioni di artisti giovani, con “l’anagrafe italiana in tasca”, che si muovono tra questo paese e il mondo, fisicamente e nella rete, nelle istituzioni e fuori di esse e che stanno producendo un interessante lavoro di un’ ”estetica della controinformazione”. Vorrei citare due gruppi e alcune artiste/i: come esempio “01001011101101.org”, “alterazioni video” (</w:t>
      </w:r>
      <w:hyperlink r:id="rId2">
        <w:r>
          <w:rPr>
            <w:rStyle w:val="InternetLink"/>
          </w:rPr>
          <w:t>www.alterazionivideo.com</w:t>
        </w:r>
      </w:hyperlink>
      <w:r>
        <w:rPr/>
        <w:t xml:space="preserve"> ) , l’artista Blu (</w:t>
      </w:r>
      <w:hyperlink r:id="rId3">
        <w:r>
          <w:rPr>
            <w:rStyle w:val="InternetLink"/>
          </w:rPr>
          <w:t>www.blublu.com</w:t>
        </w:r>
      </w:hyperlink>
      <w:r>
        <w:rPr/>
        <w:t>), l’artista Rossella Biscotti (www.rossellabiscotti.com) , l’artista Adrian Paci e augurare loro ,come a tante altre soggettività impegnate ,la continuazione e la riuscita di un buon lavoro già intrapreso, con un auspicio di “successo globale”.</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Applestylespan">
    <w:name w:val="apple-style-span"/>
    <w:basedOn w:val="WWAbsatzStandardschriftart"/>
    <w:qFormat/>
    <w:rPr/>
  </w:style>
  <w:style w:type="character" w:styleId="KopfzeileZchn">
    <w:name w:val="Kopfzeile Zchn"/>
    <w:basedOn w:val="WWAbsatzStandardschriftart"/>
    <w:qFormat/>
    <w:rPr>
      <w:sz w:val="24"/>
      <w:szCs w:val="24"/>
    </w:rPr>
  </w:style>
  <w:style w:type="character" w:styleId="FuzeileZchn">
    <w:name w:val="Fußzeile Zchn"/>
    <w:basedOn w:val="WWAbsatzStandardschriftart"/>
    <w:qFormat/>
    <w:rPr>
      <w:sz w:val="24"/>
      <w:szCs w:val="24"/>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azionivideo.com/" TargetMode="External"/><Relationship Id="rId3" Type="http://schemas.openxmlformats.org/officeDocument/2006/relationships/hyperlink" Target="http://www.blubl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19:00Z</dcterms:created>
  <dc:creator>MATTEO</dc:creator>
  <dc:description/>
  <cp:keywords/>
  <dc:language>en-US</dc:language>
  <cp:lastModifiedBy>ciervo</cp:lastModifiedBy>
  <cp:lastPrinted>2011-01-05T19:51:00Z</cp:lastPrinted>
  <dcterms:modified xsi:type="dcterms:W3CDTF">2011-04-22T17:05:00Z</dcterms:modified>
  <cp:revision>4</cp:revision>
  <dc:subject/>
  <dc:title>Il tuo ultimo progetto si intitola “Controinformazione” e prende in esame una serie di ombre che non trovano spazio tra l’informazione di massa, dalle esecuzioni capitali in Iran passate sotto silenzio per non “scomodare” le leggi coraniche da una parte </dc:title>
</cp:coreProperties>
</file>